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льного района города Тулы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юня 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8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keepNext w:val="false"/>
        <w:widowControl w:val="false"/>
        <w:ind w:firstLine="709"/>
        <w:rPr>
          <w:szCs w:val="28"/>
        </w:rPr>
      </w:pPr>
      <w:r>
        <w:rPr>
          <w:szCs w:val="28"/>
        </w:rPr>
        <w:t>О зачислении в резерв составов участковых избирательных комиссий избирательных участков Центрального района города Тул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0 статьи 23 (пункта 9 статьи 26) и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ая избирательная комиссия Центрального района города Тул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ить в резерв составов участковых избирательных комиссий избирательных участков Центрального района города Тулы лиц согласно прилагаемому списку.</w:t>
      </w:r>
    </w:p>
    <w:p>
      <w:pPr>
        <w:pStyle w:val="Style20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Тульской области.</w:t>
      </w:r>
    </w:p>
    <w:p>
      <w:pPr>
        <w:pStyle w:val="Style20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patula-c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риториальной избирательной комиссии Центрального района города Тулы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М. Шепарова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рриториальной избирательной комиссии Центрального района гор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ы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 Кирса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277"/>
      </w:tblGrid>
      <w:tr>
        <w:trPr/>
        <w:tc>
          <w:tcPr>
            <w:tcW w:w="4293" w:type="dxa"/>
            <w:tcBorders/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территориальной избирательной комиссии Центрального района города Тулы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6.2023 № 36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зачисленных в резерв составов участковых избирательных комиссий избирательных участков Центрального района города Тулы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551"/>
        <w:gridCol w:w="3119"/>
        <w:gridCol w:w="198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-т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ередность назначения, указанная политической партией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Екате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иева Мариян Магоме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цева Виктори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ова Юл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икова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нков Никита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чий Крист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рквина Натал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жина Алл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ерельева Еле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хина Ольга Элизба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якова Ирин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акова Анна Вале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нова Светла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ова Валент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яева Екате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унникова Луиз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кова Ма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нюшкина Светл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ова Валери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ина Елизавет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ков Ива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нова Юл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ханская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ова Ларис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аскова Наталь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ферова Ольг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кова Лилия Серве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ина 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лова 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гальникова Ольг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женкова Елизавет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юк Ольг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Елена 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кая Людмил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кина Ольг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цкая Еле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ькина Надежд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ва Юл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тинская Ан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ызгалова Пол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гакова Ольга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 Александ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дина Валент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а Еле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бнина Елена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алдина Татья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яев Геннадий 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Наталь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цова Ма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сейко Алекс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еева Екате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ина Светлана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ва Вероник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уче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а Светл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а 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ина Людмил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шенко Олег Вале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нева Ирина Генрих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ышева Олес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ин Денис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ов Владислав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бонцева Екате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лин Владими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саркевич Юлиан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ов Ю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Ан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Наталья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чуфарова Людмил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илина Тамара Ак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вкова По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уче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реев Серг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реева Еле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Татья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нков Алекс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уче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хова Маргарит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уче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шев Алексе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уче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тьева Наталия Ль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енко Ольг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шкова Валенти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а Екате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ентьев Никола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а Татья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сеева Екате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роцкая Анастас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ская Людмил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цкая 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ьшенина Ольг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кина Оксана Загидул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кевич Мар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ев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якин Максим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якина Вер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шов Серге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шова Олес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нкова Надежд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лов Евген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анов Дмит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щенко 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Евгени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лова Любовь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цова Юли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евич Светла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убарова Окс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ненова Анастаси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елькова Светла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шкин 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янников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мушкин Юр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ндукова Ир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ак Клавдия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шуткин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щерикова Еле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дукова Светла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акин Артем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ова Наталь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халева Наталь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тушенко Евген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  Данила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Ольг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апова Анастасия Макс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ова Вален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енкова Виктор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 Александр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кова Анастас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Самир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мых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ьянова Светл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онина 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ёнкин Артем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шкина Юлия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хин Алекс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самян Сурен Юр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ичева Ольг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ева Людмил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щин Александ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Н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яда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5778FD"/>
      <w:u w:val="none"/>
      <w:shd w:fill="auto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tula-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21:48:00Z</dcterms:created>
  <dc:creator>Acer</dc:creator>
  <dc:description/>
  <cp:keywords/>
  <dc:language>en-US</dc:language>
  <cp:lastModifiedBy>KirsanovaSV</cp:lastModifiedBy>
  <cp:lastPrinted>2021-08-17T14:16:00Z</cp:lastPrinted>
  <dcterms:modified xsi:type="dcterms:W3CDTF">2023-05-26T10:41:00Z</dcterms:modified>
  <cp:revision>19</cp:revision>
  <dc:subject/>
  <dc:title/>
</cp:coreProperties>
</file>